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075" w:type="dxa"/>
        <w:jc w:val="left"/>
        <w:tblInd w:w="-70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08"/>
        <w:gridCol w:w="4291"/>
        <w:gridCol w:w="62"/>
        <w:gridCol w:w="9945"/>
        <w:gridCol w:w="69"/>
      </w:tblGrid>
      <w:tr>
        <w:trPr>
          <w:trHeight w:val="450" w:hRule="atLeast"/>
        </w:trPr>
        <w:tc>
          <w:tcPr>
            <w:tcW w:w="20075" w:type="dxa"/>
            <w:gridSpan w:val="5"/>
            <w:tcBorders/>
            <w:vAlign w:val="bottom"/>
          </w:tcPr>
          <w:p>
            <w:pPr>
              <w:pStyle w:val="Normal"/>
              <w:ind w:firstLine="2800"/>
              <w:rPr>
                <w:rFonts w:ascii="돋움;Dotum" w:hAnsi="돋움;Dotum" w:eastAsia="돋움;Dotum" w:cs="돋움;Dotum"/>
                <w:sz w:val="28"/>
                <w:szCs w:val="22"/>
              </w:rPr>
            </w:pPr>
            <w:r>
              <w:rPr>
                <w:rFonts w:ascii="돋움;Dotum" w:hAnsi="돋움;Dotum" w:cs="돋움;Dotum" w:eastAsia="돋움;Dotum"/>
                <w:sz w:val="28"/>
                <w:szCs w:val="22"/>
              </w:rPr>
              <w:t>＊역사 기행에 다녀와서＊</w:t>
            </w:r>
          </w:p>
        </w:tc>
      </w:tr>
      <w:tr>
        <w:trPr>
          <w:trHeight w:val="255" w:hRule="atLeast"/>
        </w:trPr>
        <w:tc>
          <w:tcPr>
            <w:tcW w:w="5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4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9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4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9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0061" w:type="dxa"/>
            <w:gridSpan w:val="3"/>
            <w:tcBorders/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역사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기행 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첫쨋날</w:t>
            </w:r>
          </w:p>
        </w:tc>
        <w:tc>
          <w:tcPr>
            <w:tcW w:w="9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7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우리는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경복궁▷창경궁▷종묘에 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다녀왔다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2007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우선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경복궁의 의식을 행하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는 정전은 근정전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,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왕의 침전은 강녕전 왕후의 침실</w:t>
            </w:r>
          </w:p>
        </w:tc>
      </w:tr>
      <w:tr>
        <w:trPr>
          <w:trHeight w:val="270" w:hRule="atLeast"/>
        </w:trPr>
        <w:tc>
          <w:tcPr>
            <w:tcW w:w="2007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은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겨태전이다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.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대비의 침전은 자경전 이며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,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세자의 동궁은 비현각 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이다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2007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경복궁의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집현전에서 세종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25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년에 한글이 창제 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되었다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.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경복궁은 임진왜란때 한번 </w:t>
            </w:r>
          </w:p>
        </w:tc>
      </w:tr>
      <w:tr>
        <w:trPr>
          <w:trHeight w:val="270" w:hRule="atLeast"/>
        </w:trPr>
        <w:tc>
          <w:tcPr>
            <w:tcW w:w="2007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불에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유실되었다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.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경복궁에 들어 오기전 영제교 아래 명당수 금천이 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흐렀다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2007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그것은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악이 들어 오다가 그 강물 아래 빠지라고 해놓은 것이라고 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한다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2007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근정전은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경복궁의 중심 건물이다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.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이곳에서는 국가 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의식을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거행하고 외국사신을 </w:t>
            </w:r>
          </w:p>
        </w:tc>
      </w:tr>
      <w:tr>
        <w:trPr>
          <w:trHeight w:val="270" w:hRule="atLeast"/>
        </w:trPr>
        <w:tc>
          <w:tcPr>
            <w:tcW w:w="2007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접견하였다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. 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경복궁의 월대는 십이지상이 세겨저있다고 한다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2007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사정전은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임금이 신하들과 나랏일 보는곳이다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.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아미산 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굴뚝은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왕비의 침전인 </w:t>
            </w:r>
          </w:p>
        </w:tc>
      </w:tr>
      <w:tr>
        <w:trPr>
          <w:trHeight w:val="270" w:hRule="atLeast"/>
        </w:trPr>
        <w:tc>
          <w:tcPr>
            <w:tcW w:w="20075" w:type="dxa"/>
            <w:gridSpan w:val="5"/>
            <w:tcBorders/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교태전의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굴뚝과 연결되어 있는것이다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.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경회루는 중요한 연회를 배풀고 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외국사신을</w:t>
            </w:r>
          </w:p>
        </w:tc>
      </w:tr>
      <w:tr>
        <w:trPr>
          <w:trHeight w:val="270" w:hRule="atLeast"/>
        </w:trPr>
        <w:tc>
          <w:tcPr>
            <w:tcW w:w="2007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접대하는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곳이다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.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그다음 창경궁은 창덕궁의 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이궁이다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.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창경궁의 원래 이름은 </w:t>
            </w:r>
          </w:p>
        </w:tc>
      </w:tr>
      <w:tr>
        <w:trPr>
          <w:trHeight w:val="270" w:hRule="atLeast"/>
        </w:trPr>
        <w:tc>
          <w:tcPr>
            <w:tcW w:w="20075" w:type="dxa"/>
            <w:gridSpan w:val="5"/>
            <w:tcBorders/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수강궁이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었다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.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창경궁은 임진왜란때 한번 붕에타고 완전히 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타버렸던것을</w:t>
            </w:r>
          </w:p>
        </w:tc>
      </w:tr>
      <w:tr>
        <w:trPr>
          <w:trHeight w:val="270" w:hRule="atLeast"/>
        </w:trPr>
        <w:tc>
          <w:tcPr>
            <w:tcW w:w="2007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광해군이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다시지었다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.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하지만 이괄의 난때불이 일어났었는데 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다시짓고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일제가 우리나라에</w:t>
            </w:r>
          </w:p>
        </w:tc>
      </w:tr>
      <w:tr>
        <w:trPr>
          <w:trHeight w:val="270" w:hRule="atLeast"/>
        </w:trPr>
        <w:tc>
          <w:tcPr>
            <w:tcW w:w="2007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왔을때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창경궁을 동물원 식물원으로 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만들엇다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.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그래서 창경원으로 이름을 바꾸어서 </w:t>
            </w:r>
          </w:p>
        </w:tc>
      </w:tr>
      <w:tr>
        <w:trPr>
          <w:trHeight w:val="270" w:hRule="atLeast"/>
        </w:trPr>
        <w:tc>
          <w:tcPr>
            <w:tcW w:w="2007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창경궁의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값어치를 떨어 뜨려 놓앗다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.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홍화문은 창경궁의 정문이다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.</w:t>
            </w:r>
          </w:p>
        </w:tc>
      </w:tr>
      <w:tr>
        <w:trPr>
          <w:trHeight w:val="65" w:hRule="atLeast"/>
        </w:trPr>
        <w:tc>
          <w:tcPr>
            <w:tcW w:w="2007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조선시대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건물들은 대부분 남향인데명정전은 동향으로 자리를 잡고 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있다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.</w:t>
            </w:r>
          </w:p>
        </w:tc>
      </w:tr>
      <w:tr>
        <w:trPr>
          <w:trHeight w:val="7532" w:hRule="atLeast"/>
        </w:trPr>
        <w:tc>
          <w:tcPr>
            <w:tcW w:w="2007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문정전은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 임금님이 나랏일을 볼때 있엇던 건물이다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.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종묘는 조선시대의 역대의 왕과 왕비를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모셔놓고 제사를 지내던곳인데 거기에서는 음식을 만들거나 들어올 때 걷고 기다려야 한다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또한 길이 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3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갈래 있는데 가운덱 길은 조상이 다니는 길이다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.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종묘제례약이라는 음악이 잇다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망묘루에서는 정신을 깨끗이 하고 어숙실에서는 몸을 깨끗이 하는것이다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.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이렇게 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1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월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6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일 처음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역사기행을 잘 마쳤다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둘쨋날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사직단▶창덕궁▶덕수궁▶경희궁에 다녀왔다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사직단은 하늘의 신과 땅의 신에게 제사를 지내는 곳이다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.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농사를 짓는 우리나라에게는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땅의 토질과 하늘에서 비를 내려 주는 량으로 우리나라의 농사 수확의 좌우가 되기때문이다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창덕궁은 경복궁의 별궁은 창덕궁이다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.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창덕궁의 정문은 돈화문이다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.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돈화문을 들어가서 명당수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위로 금천교가 있고 금천교아래로 흐르는물이 있다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.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인정전은 창덕궁의 정전이다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.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선정전은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인금님이 나랏일을 보는곳이다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.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내의원은 궁궐의 의원들이 왕과왕족을 치료해주는 곳이다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희정당은 임금과 신하가 나란히 나랏일을 회의하고 논의하는 곳이다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.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왕과왕비의 침전에는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용마루가 없는데 이것은 왕은 용은데 용마루의 뜻은 용이 그 안에 있는 사람을 지켜준다는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뜻이어서 두용이 만나면 싸우기 때문이다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.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주합루는 책을 펴냈던곳이다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영화당은 시를지으며 꽃구경을 하고 풍류를 즐기던 곳이다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.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부용정은 후원에 있는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연못이다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. 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거기에 다리를 담그고 있는 모습 인 부용각이 있다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.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그 다음은 덕수궁이다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덕수궁의 원래이름은 경운궁이다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. 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덕수궁의 정문은 대한문이다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.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원래는 대안문이다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석어당은 월산대군의 후손의 집르 임시 왕궁으로 정해놓았다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.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석조전은 외국사신을 접견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하던곳이다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.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준명당은 외국사절을 접견하기도 하고 왕의 초상화를 모시기도 하였다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.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즉조당은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제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16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대 인조가 즉위했던 곳이다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.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함녕전은 고종황제가 거쳐했던곳이다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.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정관현은 동 서양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건축식이다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.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이곳에 다과를 들며 음악을 감상했던곳이다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덕홓전은 귀빈을 접견했던 곳이다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.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중화전마당에는 품계석이 있고 안에는 일월오악풍이잇다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경희궁은 지금 정문만 복원된상태이다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. 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다 불에 타버렸기 때문이다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마지막날 수원화성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수원화성은 돌아가신아버지께 효도를 하려고 지은것이다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.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화성은 정약용이 만든 거중기를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이용하여서  만든것이다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. 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화성성곽은 우리나라에서 가장최근에 축조한 성으로 성곽에는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동서남북으로 관문이 있다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. 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북쪽에는 장안문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,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동쪽에는 창룡문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,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남쪽에는 팔달문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,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서쪽에는 화서문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이 있다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.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포루의 역할은  화포를 감추어 위아래로 공격을 하는곳이다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.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노대는 군사지휘대이다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. 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높은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곳에 올라서서 군사들을 보고 명령을 내리기 때문이다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.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서암문과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,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서남암문은 밖에서 볼 때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통로라고 보기는 힘든통로가 있다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.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각루는 군사가 휴식을 취하며 회복하는 곳이다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.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마지막으로 우린  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봉돈을 보았는데 옛날에 급한 연락을 주고 받을 때 쓰던 연락망이라고 할수있다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5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개의 봉화대에서는 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1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개평상시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,2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개적이나타났다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,3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개경계에 접근하였다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,4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개경계에 침범하였다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,5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 xml:space="preserve">개적과의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접전시에 맞추어 봉돈에 불을 피웠다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.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나는 역사기행을 하면서 우리의 역대왕들이 이렇게 소중한 것을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우리나라에 남겼구나 우리나라가 그때보다 이렇게 많이 발견했다는 것을 알고 배울수 있엇다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다음번에도 어딜갈지는 잘 모르지만 가보고 싶다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.  </w:t>
            </w:r>
          </w:p>
        </w:tc>
      </w:tr>
      <w:tr>
        <w:trPr>
          <w:trHeight w:val="270" w:hRule="atLeast"/>
        </w:trPr>
        <w:tc>
          <w:tcPr>
            <w:tcW w:w="5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4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10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</w:tr>
    </w:tbl>
    <w:p>
      <w:pPr>
        <w:pStyle w:val="Normal"/>
        <w:ind w:left="-720" w:right="-67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2T10:38:00Z</dcterms:created>
  <dc:creator>김성은</dc:creator>
  <dc:description/>
  <dc:language>en-US</dc:language>
  <cp:lastModifiedBy>김성은</cp:lastModifiedBy>
  <dcterms:modified xsi:type="dcterms:W3CDTF">2003-01-12T10:38:00Z</dcterms:modified>
  <cp:revision>2</cp:revision>
  <dc:subject/>
  <dc:title>답사여행을 갔다와서</dc:title>
</cp:coreProperties>
</file>